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rPr>
        <w:t>Ein junger Mann hatte drei Freundinnen und musste sich entscheiden, welche der drei er heiraten sollte. Er machte einen Test und gab jeder der drei Frauen 2000 DM.( EUR 1022,58)</w:t>
      </w:r>
      <w:r>
        <w:rPr/>
        <w:br/>
        <w:br/>
      </w:r>
      <w:r>
        <w:rPr>
          <w:rFonts w:cs="Comic Sans MS" w:ascii="Comic Sans MS" w:hAnsi="Comic Sans MS"/>
          <w:b/>
          <w:bCs/>
        </w:rPr>
        <w:t>Die erste Freundin kaufte sich neue Kleider und Schuhe, ging zum Coiffeur und zur Kosmetikerin. Sie kam zu dem jungen Mann zurück und sagte: "Ich will die schönste sein für Dich, weil ich Dich liebe!"</w:t>
      </w:r>
      <w:r>
        <w:rPr/>
        <w:br/>
        <w:br/>
      </w:r>
      <w:r>
        <w:rPr>
          <w:rFonts w:cs="Comic Sans MS" w:ascii="Comic Sans MS" w:hAnsi="Comic Sans MS"/>
          <w:b/>
          <w:bCs/>
        </w:rPr>
        <w:t>Die zweite Freundin kam mit einem neuen Fussballtrikot zurück, einem neuen Videogerät und einem Monatsvorrat an Bier und sagte: "Das sind meine Geschenke für Dich, weil ich Dich liebe!"</w:t>
      </w:r>
      <w:r>
        <w:rPr/>
        <w:br/>
        <w:br/>
      </w:r>
      <w:r>
        <w:rPr>
          <w:rFonts w:cs="Comic Sans MS" w:ascii="Comic Sans MS" w:hAnsi="Comic Sans MS"/>
          <w:b/>
          <w:bCs/>
        </w:rPr>
        <w:t xml:space="preserve">Die dritte Freundin machte eine gut überlegte Investition mit den 2000 DM und innerhalb kurzer Zeit verdoppelte sich das Geld. Den Profit investierte sie wieder und wieder und hatte bald eine grosse Summe erwirtschaftet. Sie ging zu ihrem Freund und sagte "Ich habe Dein Geld genommen und es vermehrt, für unsere gemeinsame Zukunft, weil ich Dich liebe!" </w:t>
      </w:r>
      <w:r>
        <w:rPr/>
        <w:br/>
        <w:br/>
      </w:r>
      <w:r>
        <w:rPr>
          <w:rFonts w:cs="Comic Sans MS" w:ascii="Comic Sans MS" w:hAnsi="Comic Sans MS"/>
          <w:b/>
          <w:bCs/>
        </w:rPr>
        <w:t>Der junge Mann war sehr beeindruckt von allen drei Freundinnen. Er zog sich eine Weile zurück und überdachte alle Antworten.</w:t>
      </w:r>
      <w:r>
        <w:rPr/>
        <w:br/>
        <w:br/>
        <w:br/>
      </w:r>
      <w:r>
        <w:rPr>
          <w:rFonts w:cs="Comic Sans MS" w:ascii="Comic Sans MS" w:hAnsi="Comic Sans MS"/>
          <w:b/>
          <w:bCs/>
        </w:rPr>
        <w:t>Nach reiflicher Überlegung heiratete er die mit den grössten Tit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25:00Z</dcterms:created>
  <dc:creator>Norbert</dc:creator>
  <dc:description/>
  <cp:keywords/>
  <dc:language>en-US</dc:language>
  <cp:lastModifiedBy>Norbert</cp:lastModifiedBy>
  <dcterms:modified xsi:type="dcterms:W3CDTF">2007-05-20T11:25:00Z</dcterms:modified>
  <cp:revision>1</cp:revision>
  <dc:subject/>
  <dc:title>Ein junger Mann hatte drei Freundinnen und musste sich entscheiden, welche der drei er heiraten sollte</dc:title>
</cp:coreProperties>
</file>